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412-301.05.03-699-13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punun Mersin İli, Mut İlçesi, Ortaköy Mahallesi, 193-194 ve 278 numaralı parsellere ilişkin 1/5000 ölçekli Nazım İ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pc</cp:lastModifiedBy>
  <cp:lastPrinted>2015-05-11T19:58:00Z</cp:lastPrinted>
  <dcterms:modified xsi:type="dcterms:W3CDTF">2015-05-12T07:11:00Z</dcterms:modified>
  <cp:revision>9</cp:revision>
  <dc:subject/>
  <dc:title/>
</cp:coreProperties>
</file>